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nonsmoking units in elderly hous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0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nonsmoking units in elderly hous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1. Section 40 of chapter 121B of the General Laws, as appearing in the 2000 Official Edition, is hereby amended by adding the following subsection:—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i) A housing authority shall provide for nonsmoking buildings, or in a single building facility, nonsmoking floors in housing for elderly person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TION 2. The provisions of section 1 shall be accomplished on a phased-in basis and shall not result in the eviction of any tenant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6:00Z</dcterms:created>
  <dc:creator/>
  <dc:description/>
  <dc:language>en-US</dc:language>
  <cp:lastModifiedBy>ChipCanty</cp:lastModifiedBy>
  <dcterms:modified xsi:type="dcterms:W3CDTF">2009-01-25T18:06:00Z</dcterms:modified>
  <cp:revision>2</cp:revision>
  <dc:subject/>
  <dc:title/>
</cp:coreProperties>
</file>