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issuance of certain restraining 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issuance of certain restraining 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265 of the General Laws is hereby amended by inserting after section 43A the following section:—</w:t>
      </w:r>
    </w:p>
    <w:p>
      <w:pPr>
        <w:pStyle w:val="Normal"/>
        <w:rPr/>
      </w:pPr>
      <w:r>
        <w:rPr/>
      </w:r>
    </w:p>
    <w:p>
      <w:pPr>
        <w:pStyle w:val="Normal"/>
        <w:rPr/>
      </w:pPr>
      <w:r>
        <w:rPr/>
        <w:t>Section 43B. A person suffering from a pattern of conduct or series of acts over a period of time directed at such person which seriously alarms or annoys that person and would cause a reasonable person to suffer emotional distress may file a complaint in the district court or Boston municipal court department of the trial court requesting protection from such conduct or act and the court may issue appropriate orders to provide such prot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6:00Z</dcterms:created>
  <dc:creator/>
  <dc:description/>
  <dc:language>en-US</dc:language>
  <cp:lastModifiedBy>ChipCanty</cp:lastModifiedBy>
  <dcterms:modified xsi:type="dcterms:W3CDTF">2009-01-25T18:06:00Z</dcterms:modified>
  <cp:revision>2</cp:revision>
  <dc:subject/>
  <dc:title/>
</cp:coreProperties>
</file>