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preservation and improvement of land, parks, safety, and clean energ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preservation and improvement of land, parks, safety, and clean energ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35JJ.  (a) There shall be established the Nantasket Beach Reservation Trust Fund to be used, without further appropriation, for the long-term preservation, maintenance and safety of Nantasket Beach in Hull MA. Any balance in the fund at the end of the fiscal year shall not revert to the General Fund, but shall remain available for expenditure in subsequent fiscal years. No expenditure made from the fund shall cause the fund to become deficient at any point during a fiscal year.</w:t>
        <w:br/>
        <w:br/>
        <w:t>(b)  Notwithstanding any general or special law to the contrary, the department of conservation and recreation shall impose a surcharge of $10 upon each fee charged and collected from admission into parking in, the Nantasket Beach Reservation in Hull MA. The additional monies collected from the surcharge shall be deposited into the Nantasket Beach Preservation Trust F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7:00Z</dcterms:created>
  <dc:creator/>
  <dc:description/>
  <dc:language>en-US</dc:language>
  <cp:lastModifiedBy>ChipCanty</cp:lastModifiedBy>
  <dcterms:modified xsi:type="dcterms:W3CDTF">2009-01-25T18:07:00Z</dcterms:modified>
  <cp:revision>2</cp:revision>
  <dc:subject/>
  <dc:title/>
</cp:coreProperties>
</file>