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aising the compulsory attendence age to 18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aising the compulsory attendence age to 18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B of chapter 69 of the General Laws, as appearing in the 2002 Official Edition, is hereby amended by inserting after the word “attendance” in line 102 its [sic] following: provided, however, all children under the age of 18 shall be required to attend school if they have not graduated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7:00Z</dcterms:created>
  <dc:creator/>
  <dc:description/>
  <dc:language>en-US</dc:language>
  <cp:lastModifiedBy>ChipCanty</cp:lastModifiedBy>
  <dcterms:modified xsi:type="dcterms:W3CDTF">2009-01-25T18:07:00Z</dcterms:modified>
  <cp:revision>2</cp:revision>
  <dc:subject/>
  <dc:title/>
</cp:coreProperties>
</file>