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r eal estate tax abate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89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r eal estate tax abate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sz w:val="24"/>
        </w:rPr>
        <w:t>Chapter 59 of the General Laws is hereby amended by inserting after section 5J the following section: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5K. Notwithstanding section 5, any person who is entitled to an exemption under clause twenty second of said section 5 for having been awarded the purple heart and who also is entitled to an exemption under clause thirty-seven A of said section 5 as a result of being blind shall be entitled to receive both exemptions.</w:t>
      </w:r>
    </w:p>
    <w:p>
      <w:pPr>
        <w:pStyle w:val="Normal"/>
        <w:spacing w:lineRule="auto" w:line="336"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8:00Z</dcterms:created>
  <dc:creator/>
  <dc:description/>
  <dc:language>en-US</dc:language>
  <cp:lastModifiedBy>ChipCanty</cp:lastModifiedBy>
  <dcterms:modified xsi:type="dcterms:W3CDTF">2009-01-25T18:08:00Z</dcterms:modified>
  <cp:revision>2</cp:revision>
  <dc:subject/>
  <dc:title/>
</cp:coreProperties>
</file>