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hanges of rates and scheduling changes by commuter boa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3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hanges of rates and scheduling changes by commuter boa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ommuter boat that receives a subsidy must hold a public hearing before any changes are made in scheduling and or rate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8:00Z</dcterms:created>
  <dc:creator/>
  <dc:description/>
  <dc:language>en-US</dc:language>
  <cp:lastModifiedBy>ChipCanty</cp:lastModifiedBy>
  <dcterms:modified xsi:type="dcterms:W3CDTF">2009-01-25T18:08:00Z</dcterms:modified>
  <cp:revision>2</cp:revision>
  <dc:subject/>
  <dc:title/>
</cp:coreProperties>
</file>