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arrett J. Brad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hapter 70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rrett J. Brad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hapter 70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10 of Chapter 70 of the General Laws, as appearing in the 2006 Official Edition is hereby amended by adding the following paragraph-</w:t>
      </w:r>
    </w:p>
    <w:p>
      <w:pPr>
        <w:pStyle w:val="Normal"/>
        <w:rPr/>
      </w:pPr>
      <w:r>
        <w:rPr/>
        <w:t xml:space="preserve">In addition to the minimum aid provided, communities whose commercial tax base is less than 5%, and whose students are eligible for free or reduced lunch, shall receive an additional $375 per pupil. 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09:00Z</dcterms:created>
  <dc:creator/>
  <dc:description/>
  <dc:language>en-US</dc:language>
  <cp:lastModifiedBy>ChipCanty</cp:lastModifiedBy>
  <dcterms:modified xsi:type="dcterms:W3CDTF">2009-01-25T18:09:00Z</dcterms:modified>
  <cp:revision>2</cp:revision>
  <dc:subject/>
  <dc:title/>
</cp:coreProperties>
</file>