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Garrett J. Bradle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creditable service for veterans retired for accidental disability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arrett J. Bradle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creditable service for veterans retired for accidental disability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ab/>
      </w:r>
      <w:r>
        <w:rPr/>
        <w:t>Section 1. The fourth paragraph of Section 4 (1) (h) of chapter 32 of the General Laws, as appearing in the 2002 Official Edition, is hereby amended by inserting in line 4 after the word “that” the following words: with the exception of those members retired pursuant to Chapter 32, Section 7.</w:t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8:09:00Z</dcterms:created>
  <dc:creator/>
  <dc:description/>
  <dc:language>en-US</dc:language>
  <cp:lastModifiedBy>ChipCanty</cp:lastModifiedBy>
  <dcterms:modified xsi:type="dcterms:W3CDTF">2009-01-25T18:09:00Z</dcterms:modified>
  <cp:revision>2</cp:revision>
  <dc:subject/>
  <dc:title/>
</cp:coreProperties>
</file>