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rivers edu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rivers edu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TION 1.  Section 32 G of chapter 90 of the General Laws, as appearing in the 2008 Official Edition, is hereby amended by inserting after th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aragraph the following paragraph: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licensee shall include in the course of instruction the proper and safe way of merging onto a high-speed expressway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9:00Z</dcterms:created>
  <dc:creator/>
  <dc:description/>
  <dc:language>en-US</dc:language>
  <cp:lastModifiedBy>ChipCanty</cp:lastModifiedBy>
  <dcterms:modified xsi:type="dcterms:W3CDTF">2009-01-25T18:09:00Z</dcterms:modified>
  <cp:revision>2</cp:revision>
  <dc:subject/>
  <dc:title/>
</cp:coreProperties>
</file>