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llegal imigr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llegal imigr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Chapter 149 of the General Laws is hereby amended by adding the following section: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tion 189.  Any business facility found to be employing illegal immigrants shall be closed and padlocked immediately for a period of 30 day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0:00Z</dcterms:created>
  <dc:creator/>
  <dc:description/>
  <dc:language>en-US</dc:language>
  <cp:lastModifiedBy>ChipCanty</cp:lastModifiedBy>
  <dcterms:modified xsi:type="dcterms:W3CDTF">2009-01-25T18:10:00Z</dcterms:modified>
  <cp:revision>2</cp:revision>
  <dc:subject/>
  <dc:title/>
</cp:coreProperties>
</file>