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arrett J. Brad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low and moderate income housi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rrett J. Brad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20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low and moderate income hous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/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>Section 21 of chapter 40B of the General Laws, as appearing in the 2000 Official Edition, is hereby amended by inserting after the fourth sentences the following sentence:— The board of appeals, in making its decision on said application, shall take into consideration the financial feasibility of the proposal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11:00Z</dcterms:created>
  <dc:creator/>
  <dc:description/>
  <dc:language>en-US</dc:language>
  <cp:lastModifiedBy>ChipCanty</cp:lastModifiedBy>
  <dcterms:modified xsi:type="dcterms:W3CDTF">2009-01-25T18:11:00Z</dcterms:modified>
  <cp:revision>2</cp:revision>
  <dc:subject/>
  <dc:title/>
</cp:coreProperties>
</file>