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ental health insur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ental health insur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47B of chapter 175 of the General Laws, as appearing in the 2002 Official Edition, is hereby amended by striking out the words:— “during each 12 month period from a minimum of 60 days inpatient treatment and for a minimum of 24 outpatient visits” in lines 59 and 60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1:00Z</dcterms:created>
  <dc:creator/>
  <dc:description/>
  <dc:language>en-US</dc:language>
  <cp:lastModifiedBy>ChipCanty</cp:lastModifiedBy>
  <dcterms:modified xsi:type="dcterms:W3CDTF">2009-01-25T18:11:00Z</dcterms:modified>
  <cp:revision>2</cp:revision>
  <dc:subject/>
  <dc:title/>
</cp:coreProperties>
</file>