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nursing home liability insura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nursing home liability insura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Chapter 175 of the General Laws is hereby amended by inserting after section 112 the following section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Section 112 ½ .  An insurance company shall not deny insurance coverage to a convalescent or nursing home because an abuse charge has been filed against such home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11:00Z</dcterms:created>
  <dc:creator/>
  <dc:description/>
  <dc:language>en-US</dc:language>
  <cp:lastModifiedBy>ChipCanty</cp:lastModifiedBy>
  <dcterms:modified xsi:type="dcterms:W3CDTF">2009-01-25T18:11:00Z</dcterms:modified>
  <cp:revision>2</cp:revision>
  <dc:subject/>
  <dc:title/>
</cp:coreProperties>
</file>