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eat belts on school bu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3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eat belts on school bu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sz w:val="24"/>
        </w:rPr>
      </w:pPr>
      <w:r>
        <w:rPr>
          <w:sz w:val="24"/>
        </w:rPr>
        <w:t>Section 1.  Section 7B of chapter 90 of the General Laws, as appearing in the 2004 Official Edition, is hereby amended by striking out the word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vehicles not exceeding fourteen passengers in addition to the operator in” in lines 24 and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. Section 7D ½ of said chapter 90, as appearing, is hereby amended by striking out the word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d having permanent seating accommodations for not more than 14 persons in addition to the operator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2:00Z</dcterms:created>
  <dc:creator/>
  <dc:description/>
  <dc:language>en-US</dc:language>
  <cp:lastModifiedBy>ChipCanty</cp:lastModifiedBy>
  <dcterms:modified xsi:type="dcterms:W3CDTF">2009-01-25T18:12:00Z</dcterms:modified>
  <cp:revision>2</cp:revision>
  <dc:subject/>
  <dc:title/>
</cp:coreProperties>
</file>