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 License Plates for Certain Military Perso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 License Plates for Certain Military Perso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2 of Chapter 90 of the General Laws, as appearing in the 2004 official edition is hereby amended by adding after the word “recipient” in line 418 the following language:</w:t>
      </w:r>
    </w:p>
    <w:p>
      <w:pPr>
        <w:pStyle w:val="Normal"/>
        <w:rPr/>
      </w:pPr>
      <w:r>
        <w:rPr/>
        <w:t xml:space="preserve">The registrar shall also furnish without charge to owners of private passenger motor vehicles and motorcycles who are on active duty and who received the Silver Star, the Bronze Star, Distinguished Flying Cross, or Purple Heart a plate with an emblem representing the awarding of said Silver Star, Bronze Star, Distinguished Flying Cross, or Purple Heart upon presentation by the applicant of sufficient documentation of receipt of such award. </w:t>
      </w:r>
    </w:p>
    <w:p>
      <w:pPr>
        <w:pStyle w:val="Normal"/>
        <w:suppressLineNumbers/>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2:00Z</dcterms:created>
  <dc:creator/>
  <dc:description/>
  <dc:language>en-US</dc:language>
  <cp:lastModifiedBy>ChipCanty</cp:lastModifiedBy>
  <dcterms:modified xsi:type="dcterms:W3CDTF">2009-01-25T18:12:00Z</dcterms:modified>
  <cp:revision>2</cp:revision>
  <dc:subject/>
  <dc:title/>
</cp:coreProperties>
</file>