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omotion of ethanol based gas pump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omotion of ethanol based gas pump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Chapter 94 of the General Laws is hereby amended by inserting after section 295C the following sec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29C1/2.  Any retail dealer who installs an 85/15 pump (85% Ethanol 15% Gasoline) shall be reimbursed 50% of the cost by the department and shall be credited with a $2,000 per pump exemption on their state business tax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8:00Z</dcterms:created>
  <dc:creator/>
  <dc:description/>
  <dc:language>en-US</dc:language>
  <cp:lastModifiedBy>ChipCanty</cp:lastModifiedBy>
  <dcterms:modified xsi:type="dcterms:W3CDTF">2009-01-26T14:08:00Z</dcterms:modified>
  <cp:revision>2</cp:revision>
  <dc:subject/>
  <dc:title/>
</cp:coreProperties>
</file>