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newal of insurance polic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0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newal of insurance polic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Chapter 175 of the General Laws is hereby amended by adding the following 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ction 226. The decision of any insurance company to renew or cancel a policy shall be based on factual claim experience and not projected informa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