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ules of the roa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ules of the roa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The first paragraph of section 14 of chapter 90, as appearing in the 2008 Official Edition, is hereby amended by adding the following sentence: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Right turns on red lights shall be permitted at all intersection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