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buildings and park land in the town of Hull for development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buildings and park land in the town of Hull for development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A.  The Commonwealth shall convey to the town of Hull, the property being shown as Hull Assessor’s map 37, Lots 001-A and 008, being a portion of the Nantasket Beach Reservation.  The land to be transferred is bounded by Nantasket Avenue on the east, Hull Shore Drive on the north, George Washington Boulevard on the west and Wharf Avenue on the south.  </w:t>
      </w:r>
    </w:p>
    <w:p>
      <w:pPr>
        <w:pStyle w:val="NormalWeb"/>
        <w:rPr/>
      </w:pPr>
      <w:r>
        <w:rPr/>
        <w:t xml:space="preserve">B.  Said property shall be used as a site for a new mixed used development, open space and other uses related thereto.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