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Vietnam War Bonu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Vietnam War Bonu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/>
        <w:t xml:space="preserve">Section 1 of chapter 692 of the acts of 1973 is hereby amended by striking out after the phrase “nineteen hundred and fifty-eight and prior to” the words “April first, nineteen hundred and seventy-three and inserting in place thereof the phrase “May seventh, nineteen hundred and seventy-five. 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