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insured Motorist Coverage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insured Motorist Coverage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Paragraph (2) of section 113L of chapter 175 of the General Laws as appearing in the 2004 Official Edition, is hereby amended by striking out the first sentence and by inserting in place thereof the following sentence:-</w:t>
      </w:r>
    </w:p>
    <w:p>
      <w:pPr>
        <w:pStyle w:val="NormalWeb"/>
        <w:spacing w:lineRule="auto" w:line="480"/>
        <w:rPr/>
      </w:pPr>
      <w:r>
        <w:rPr/>
        <w:t xml:space="preserve">For the purpose of said coverage, if the policyholder or obligor elects to purchase the coverage described in this paragraph, the term “uninsured motor vehicle” shall also include protection of persons insured </w:t>
      </w:r>
      <w:r>
        <w:rPr>
          <w:rStyle w:val="Spelle"/>
        </w:rPr>
        <w:t>thereunder</w:t>
      </w:r>
      <w:r>
        <w:rPr/>
        <w:t xml:space="preserve"> who are legally entitled to recover damages from owners or operators of insured motor vehicles, trailers of </w:t>
      </w:r>
      <w:r>
        <w:rPr>
          <w:rStyle w:val="Spelle"/>
        </w:rPr>
        <w:t>semitrailers</w:t>
      </w:r>
      <w:r>
        <w:rPr/>
        <w:t>, whose policies or bonds are insufficient in limits of liability subject to the terms of the policy.</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8:00Z</dcterms:created>
  <dc:creator/>
  <dc:description/>
  <dc:language>en-US</dc:language>
  <cp:lastModifiedBy>ChipCanty</cp:lastModifiedBy>
  <dcterms:modified xsi:type="dcterms:W3CDTF">2009-01-26T14:08:00Z</dcterms:modified>
  <cp:revision>2</cp:revision>
  <dc:subject/>
  <dc:title/>
</cp:coreProperties>
</file>