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workers on certain commuter rail oper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orkers on certain commuter rail oper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161 B of the General Laws is hereby amended by adding the following section:-</w:t>
      </w:r>
    </w:p>
    <w:p>
      <w:pPr>
        <w:pStyle w:val="Normal"/>
        <w:rPr/>
      </w:pPr>
      <w:r>
        <w:rPr/>
      </w:r>
    </w:p>
    <w:p>
      <w:pPr>
        <w:pStyle w:val="Normal"/>
        <w:rPr/>
      </w:pPr>
      <w:r>
        <w:rPr/>
        <w:tab/>
        <w:t>Section 28.  When a rail line is acquired by the department of transportation or the Massachusetts Bay Transportation Authority for commuter rail purposes the department or authority shall require that any person engaged to provide transportation by railroad on that property shall:</w:t>
      </w:r>
    </w:p>
    <w:p>
      <w:pPr>
        <w:pStyle w:val="Normal"/>
        <w:rPr/>
      </w:pPr>
      <w:r>
        <w:rPr/>
      </w:r>
    </w:p>
    <w:p>
      <w:pPr>
        <w:pStyle w:val="ListParagraph"/>
        <w:numPr>
          <w:ilvl w:val="0"/>
          <w:numId w:val="1"/>
        </w:numPr>
        <w:rPr/>
      </w:pPr>
      <w:r>
        <w:rPr/>
        <w:t xml:space="preserve"> </w:t>
      </w:r>
      <w:r>
        <w:rPr/>
        <w:t>Be considered a rail carrier as defined in section 10102(5) of title 49, United States Code, for purposes of this title and any other statute that adopts that definition or in which that definition applies including the Railway Labor Act (45 U.S.C. §151 et se.), the Railroad Retirement Act (45 U.S.C. §231 et se.) and the Federal Employers Liability Act (45 U.S.C. §51 et seq.), and</w:t>
      </w:r>
    </w:p>
    <w:p>
      <w:pPr>
        <w:pStyle w:val="ListParagraph"/>
        <w:numPr>
          <w:ilvl w:val="0"/>
          <w:numId w:val="1"/>
        </w:numPr>
        <w:rPr/>
      </w:pPr>
      <w:r>
        <w:rPr/>
        <w:t>Directly provide all train operations; inspection, maintenance, renewal and rehabilitation of the line, right of way, signal system, communication system, and train dispatching system:  inspection, maintenance, renewal and rehabilitation of the locomotives and rolling stock; clerical, and train dispatching functions.  However, nothing in this provision will after existing collective bargaining agreement concerning contracting-out of work.</w:t>
      </w:r>
    </w:p>
    <w:p>
      <w:pPr>
        <w:pStyle w:val="ListParagraph"/>
        <w:numPr>
          <w:ilvl w:val="0"/>
          <w:numId w:val="1"/>
        </w:numPr>
        <w:rPr/>
      </w:pPr>
      <w:r>
        <w:rPr/>
        <w:t>Enter into agreements with the unions that represent employees performing work involved with rail operations on the line and/or for operations on the line prior to acquisition of the line.</w:t>
      </w:r>
    </w:p>
    <w:p>
      <w:pPr>
        <w:pStyle w:val="ListParagraph"/>
        <w:numPr>
          <w:ilvl w:val="0"/>
          <w:numId w:val="2"/>
        </w:numPr>
        <w:rPr/>
      </w:pPr>
      <w:r>
        <w:rPr/>
        <w:t>At a minimum, the agreements will provide for continued employment of those workers as railroad workers in their respective classes and crafts in accordance with their existing seniority; and their continued performance of work on and for the line, under their existing collective bargaining agreements with continued representation by their unions.</w:t>
      </w:r>
    </w:p>
    <w:p>
      <w:pPr>
        <w:pStyle w:val="ListParagraph"/>
        <w:numPr>
          <w:ilvl w:val="0"/>
          <w:numId w:val="2"/>
        </w:numPr>
        <w:rPr/>
      </w:pPr>
      <w:r>
        <w:rPr/>
        <w:t>The agreements will be entered before the commencement of work for commuter/passenger rail operations; deadlocks in negotiations will be resolved by arbitration.  Such agreements will remain in effect until changes in accordance with the procedures of the Railway Labor Act, 45 U.S.C. §151 et seq.</w:t>
      </w:r>
    </w:p>
    <w:p>
      <w:pPr>
        <w:pStyle w:val="ListParagraph"/>
        <w:numPr>
          <w:ilvl w:val="0"/>
          <w:numId w:val="2"/>
        </w:numPr>
        <w:rPr/>
      </w:pPr>
      <w:r>
        <w:rPr/>
        <w:t>When the person engaged to provide transportation by railroad already has an existing collective bargaining agreement with a union that represents employees working on/or for operations of the line prior to the acquisition, an agreement between that person and the union to extend that collective bargaining agreement to work on/or for operations on the acquired line will satisfy this provision.</w:t>
      </w:r>
    </w:p>
    <w:p>
      <w:pPr>
        <w:pStyle w:val="Normal"/>
        <w:rPr>
          <w:rFonts w:ascii="Times New Roman" w:hAnsi="Times New Roman" w:cs="Times New Roman"/>
          <w:sz w:val="24"/>
          <w:szCs w:val="24"/>
        </w:rPr>
      </w:pPr>
      <w:r>
        <w:rPr>
          <w:rFonts w:cs="Times New Roman" w:ascii="Times New Roman" w:hAnsi="Times New Roman"/>
          <w:sz w:val="24"/>
          <w:szCs w:val="24"/>
        </w:rPr>
        <w:t>4.  In the event of any planned change of operator or operations that will adversely affect railroad workers.  There will be advance notice of the change, negotiations, and, if necessary, arbitration of protective arrangements for employees consistent with what is required by the 1974 13(c) agreement between MBTA and the Railway Labor Executives’ Association as amended and supplemen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8:00Z</dcterms:created>
  <dc:creator/>
  <dc:description/>
  <dc:language>en-US</dc:language>
  <cp:lastModifiedBy>ChipCanty</cp:lastModifiedBy>
  <dcterms:modified xsi:type="dcterms:W3CDTF">2009-01-26T14:08:00Z</dcterms:modified>
  <cp:revision>2</cp:revision>
  <dc:subject/>
  <dc:title/>
</cp:coreProperties>
</file>