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entrance deposits and monthly fees in senior housing be considered as rental housing un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20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entrance deposits and monthly fees in senior housing be considered as rental housing un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/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All senior housing requiring an entrance deposit and a monthly fee shall be considered as rental housing units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8:00Z</dcterms:created>
  <dc:creator/>
  <dc:description/>
  <dc:language>en-US</dc:language>
  <cp:lastModifiedBy>ChipCanty</cp:lastModifiedBy>
  <dcterms:modified xsi:type="dcterms:W3CDTF">2009-01-26T14:08:00Z</dcterms:modified>
  <cp:revision>2</cp:revision>
  <dc:subject/>
  <dc:title/>
</cp:coreProperties>
</file>