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orrect Uninsured Motorist Coverage Anomaly For Listed Opera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orrect Uninsured Motorist Coverage Anomaly For Listed Opera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</w:r>
    </w:p>
    <w:p>
      <w:pPr>
        <w:pStyle w:val="NoSpacing"/>
        <w:rPr/>
      </w:pPr>
      <w:r>
        <w:rPr/>
        <w:t>Section 113 of Chapter 175 of the General Laws is hereby amended to strike the second and third sentences in paragraph 5 and to substitute therefore, the following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</w:t>
      </w:r>
      <w:r>
        <w:rPr/>
        <w:t xml:space="preserve">An insured who is not a named insured on any policy providing uninsured motorist coverage may recover only from the policy of a resident relative or of anyone living in his or her household upon whose policy he or she is listed as a regular operator providing the highest limits of such coverage whether or not such vehicle was involved in the accident; provided, however, if there are two or more such policies which provide such coverage at the same limits a pro rata contribution will be made.  Any injured occupants who are not named insureds on a policy and who are not insured on a resident relative’s policy or are not listed as a regular operator on a policy of someone living in his or her household may obtain underinsured motorist coverage from the named insured’s policy covering the vehicle they occupy when injured. </w:t>
      </w:r>
    </w:p>
    <w:p>
      <w:pPr>
        <w:pStyle w:val="Normal"/>
        <w:suppressLineNumbers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9:00Z</dcterms:created>
  <dc:creator/>
  <dc:description/>
  <dc:language>en-US</dc:language>
  <cp:lastModifiedBy>ChipCanty</cp:lastModifiedBy>
  <dcterms:modified xsi:type="dcterms:W3CDTF">2009-01-26T14:09:00Z</dcterms:modified>
  <cp:revision>2</cp:revision>
  <dc:subject/>
  <dc:title/>
</cp:coreProperties>
</file>