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anding the definition of public records to include subordinate entities of public ent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the definition of public records to include subordinate entities of public ent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Ch. 4, s. 7, Clause 26 is hereby amended by adding after the words “…….or of any authority established by the general court to serve a public purpose” the following: “or any entity whatsoever that both (a) receives or holds any funds from any of the foregoing entities and (b) has any members of its governing board or other management appointed by any of the foregoing entities…..” </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