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N. Brownsberg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revenue-neutral income tax relief for low and middle income person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N. Brownsberg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revenue-neutral income tax relief for low and middle income pers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color w:val="000000"/>
          <w:sz w:val="20"/>
          <w:szCs w:val="20"/>
        </w:rPr>
        <w:t>SECTION ONE: Subsection (b) of Part B of Section 3 of Chapter 62 of the General Laws of Massachusetts is hereby amended by striking out subparagraphs (1) through (3) and inserting in place thereof the following new subparagraphs: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In the case of a single person or a married person filing a separate return, for tax years beginning on or after January 1, 2009,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a personal exemption of $20,000,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an additional exemption of $5,000 if the taxpayer was totally blind at the close of his taxable year, and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an additional exemption of $2,000 dollars if the taxpayer had attained the age of sixty-five before the close of his taxable year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A) In the case of a head of household, as defined under the provisions of section two (b) of the Code, filing a separate return, for tax years beginning on or after January 1, 2009,</w:t>
      </w:r>
    </w:p>
    <w:p>
      <w:pPr>
        <w:pStyle w:val="NormalWeb"/>
        <w:rPr/>
      </w:pPr>
      <w:r>
        <w:rPr>
          <w:color w:val="000000"/>
          <w:sz w:val="20"/>
          <w:szCs w:val="20"/>
        </w:rPr>
        <w:t>(A) a personal exemption of $30,000,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an additional exemption of $5,000 if the taxpayer was totally blind at the close of his taxable year, and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an additional exemption of $2,000 if the taxpayer had attained the age of sixty-five before the close of his taxable year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In the case of a husband and wife filing a joint return, for tax years beginning on or after January 1, 2009,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a personal exemption of $40,000,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an additional exemption of $5,000 for each spouse who was totally blind at the close of his taxable year, and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an additional exemption of $2,000 for each spouse who had attained the age of sixty-five before the close of his taxable year.</w:t>
      </w:r>
    </w:p>
    <w:p>
      <w:pPr>
        <w:pStyle w:val="NormalWeb"/>
        <w:rPr/>
      </w:pPr>
      <w:r>
        <w:rPr>
          <w:color w:val="000000"/>
          <w:sz w:val="20"/>
          <w:szCs w:val="20"/>
        </w:rPr>
        <w:t>(3) An exemption of $5,000 for each individual who qualifies for exemption as a dependent under section one hundred and fifty-one (c) of the Code, for tax years beginning on or after January 1, 2009.</w:t>
      </w:r>
    </w:p>
    <w:p>
      <w:pPr>
        <w:pStyle w:val="NormalWeb"/>
        <w:rPr/>
      </w:pPr>
      <w:r>
        <w:rPr>
          <w:color w:val="000000"/>
          <w:sz w:val="20"/>
          <w:szCs w:val="20"/>
        </w:rPr>
        <w:t>SECTION TWO: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ection (b) of Section 4 of Chapter 62 is hereby stricken and replaced with the following new subsection (b):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(b)  </w:t>
      </w:r>
      <w:r>
        <w:rPr>
          <w:rStyle w:val="Applestylespan"/>
          <w:color w:val="000000"/>
          <w:sz w:val="20"/>
          <w:szCs w:val="20"/>
        </w:rPr>
        <w:t>Part B taxable income shall be taxed at the rate of 7.5 per cent for tax years beginning on or after January 1, 2009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THREE:   If any part of this act is found unconstitutional, this act shall be null and void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9:00Z</dcterms:created>
  <dc:creator/>
  <dc:description/>
  <dc:language>en-US</dc:language>
  <cp:lastModifiedBy>ChipCanty</cp:lastModifiedBy>
  <dcterms:modified xsi:type="dcterms:W3CDTF">2009-01-26T14:09:00Z</dcterms:modified>
  <cp:revision>2</cp:revision>
  <dc:subject/>
  <dc:title/>
</cp:coreProperties>
</file>