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Option B and Option C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Option B and Option C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Notwithstanding the provisions of any general or special law to the contrary, a member, who is receiving a lesser retirement allowance in accordance with the terms of Option B or Option C  of Section 12 of Chapter 32 of the General Laws, from a retirement system that accepts the provisions of this act, shall have his retirement allowance determined according to the table of mortality selected by the commission pursuant to Section 336 of Chapter 47 of the Acts of 2004 and whatever section governs the Option B amount. For purposes of this Act, the State Teachers’ and State Employees’ Retirement Systems shall be deemed to have accepted the provisions of this Ac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