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N. Brownsberg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heck overdraf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N. Brownsberg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heck overdraf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Chapter 93 of the General Laws is hereby amended by inserting after section 40 A the following sec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40 B.  Banks charging overdraft fees shall be limited 1 per day in an account. If the customer provides an email address or cell phone number, they shall notify the customer by text or email within 1 hour of any over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nks shall provide customers with the option that the bank will not honor overdrafts and shall return such checks marked insufficient fund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0:00Z</dcterms:created>
  <dc:creator/>
  <dc:description/>
  <dc:language>en-US</dc:language>
  <cp:lastModifiedBy>ChipCanty</cp:lastModifiedBy>
  <dcterms:modified xsi:type="dcterms:W3CDTF">2009-01-26T14:10:00Z</dcterms:modified>
  <cp:revision>2</cp:revision>
  <dc:subject/>
  <dc:title/>
</cp:coreProperties>
</file>