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ustainable development of water infrastruc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ustainable development of water infrastruct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ListBullet"/>
        <w:rPr/>
      </w:pPr>
      <w:r>
        <w:rPr>
          <w:sz w:val="22"/>
        </w:rPr>
        <w:tab/>
      </w:r>
      <w:r>
        <w:rPr/>
        <w:t>SECTION 1. Chapter 29C, section 3, is hereby amended by inserting at the end thereof the following paragraph:-</w:t>
      </w:r>
    </w:p>
    <w:p>
      <w:pPr>
        <w:pStyle w:val="ListBullet"/>
        <w:rPr/>
      </w:pPr>
      <w:r>
        <w:rPr/>
      </w:r>
    </w:p>
    <w:p>
      <w:pPr>
        <w:pStyle w:val="ListBullet"/>
        <w:rPr/>
      </w:pPr>
      <w:r>
        <w:rPr/>
        <w:t xml:space="preserve">(d) In its administration of the federal state revolving loan program as provided in this chapter, the board of trustees shall be guided by the sustainable development principles of the commonwealth, which include: concentrate development and mix uses; advance equity; make efficient decisions; protect land and ecosystems; use natural resources wisely; expand housing opportunities; provide transportation choice; increase job and business opportunities; promote clean energy, and plan region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2.  Section 1 of chapter 372 of the acts of 1984, is hereby amended by inserting after clause (b)(iii) the following clause:-</w:t>
      </w:r>
    </w:p>
    <w:p>
      <w:pPr>
        <w:pStyle w:val="ListBullet"/>
        <w:rPr/>
      </w:pPr>
      <w:r>
        <w:rPr/>
        <w:t>(iv) smart and sustainable development of water and wastewater infrastructure that abides by the sustainable development principles of the commonwealth, which include: concentrate development and mix uses; advance equity; make efficient decisions; protect land and ecosystems; use natural resources wisely; expand housing opportunities; provide transportation choice; increase job and business opportunities; promote clean energy; and plan reg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