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N. Brownsberg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mend An Act Relative to Bicyclist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y K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mend An Act Relative to Bicyclist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An Act relative to bicyclist safety, as enacted by both branches on January 6, 2009, is hereby amended by striking Sections 1 and 5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0:00Z</dcterms:created>
  <dc:creator/>
  <dc:description/>
  <dc:language>en-US</dc:language>
  <cp:lastModifiedBy>ChipCanty</cp:lastModifiedBy>
  <dcterms:modified xsi:type="dcterms:W3CDTF">2009-01-26T14:10:00Z</dcterms:modified>
  <cp:revision>2</cp:revision>
  <dc:subject/>
  <dc:title/>
</cp:coreProperties>
</file>