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N. Brownsberg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limit public pensions to a level related to lifetime earning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limit public pensions to a level related to lifetime earning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rFonts w:cs="Times" w:ascii="Times" w:hAnsi="Times"/>
          <w:u w:val="single"/>
        </w:rPr>
        <w:t>SECTION ONE:</w:t>
      </w:r>
      <w:r>
        <w:rPr>
          <w:rFonts w:cs="Times" w:ascii="Times" w:hAnsi="Times"/>
        </w:rPr>
        <w:t>  Section One of Chapter Thirty-Two of the General Laws of Massachusetts is hereby amended by at the end the following new paragraphs:</w:t>
      </w:r>
      <w:r>
        <w:rPr/>
        <w:t> </w:t>
      </w:r>
    </w:p>
    <w:p>
      <w:pPr>
        <w:pStyle w:val="NormalWeb"/>
        <w:rPr/>
      </w:pPr>
      <w:r>
        <w:rPr/>
        <w:t>“</w:t>
      </w:r>
      <w:r>
        <w:rPr/>
        <w:t>Inflation adjustment reference month”, the calendar month including the date ninety days before the member’s retirement date</w:t>
      </w:r>
    </w:p>
    <w:p>
      <w:pPr>
        <w:pStyle w:val="Normal"/>
        <w:rPr/>
      </w:pPr>
      <w:r>
        <w:rPr/>
        <w:t>“</w:t>
      </w:r>
      <w:r>
        <w:rPr/>
        <w:t>Monthly inflation-adjusted regular compensation”, regular compensation multiplied by a fraction, the numerator of which is the Bureau of Labor Statistics Consumer Price Index for All Urban Consumers in the United States (“CPI-U”) for the inflation adjustment reference month, and the denominator of which is the CPI-U for the compensation month; provided that for months or part-months after the inflation-reference month, the fraction shall b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onthly average inflation-adjusted regular compensation”, the sum of the inflation-adjusted regular compensation for each month for which the member claims creditable service divided by the number of said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nualized average inflation-adjusted regular compensation”, the monthly average inflation-adjusted regular compensation multiplied by 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niority adjusted real compensation baseline”, annualized average inflation-adjusted regular compensation multiplied by a sum, the sum being one plus a product, the product being three one hundredths times the member’s years of creditabl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WO:  Section Five of Chapter Thirty-Two of the General Laws of Massachusetts by inserting before the period at the end of subsection (c) by inserting the following words: “nor shall it exceed four-fifths of the seniority-adjusted real compensation baseline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0:00Z</dcterms:created>
  <dc:creator/>
  <dc:description/>
  <dc:language>en-US</dc:language>
  <cp:lastModifiedBy>ChipCanty</cp:lastModifiedBy>
  <dcterms:modified xsi:type="dcterms:W3CDTF">2009-01-26T14:10:00Z</dcterms:modified>
  <cp:revision>2</cp:revision>
  <dc:subject/>
  <dc:title/>
</cp:coreProperties>
</file>