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onio F.D. Cabra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gun law violations subject to dangerousness hearing determin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gun law violations subject to dangerousness hearing determin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uto" w:line="480" w:before="0" w:after="2633"/>
        <w:ind w:left="70" w:hanging="0"/>
        <w:rPr>
          <w:sz w:val="22"/>
          <w:szCs w:val="22"/>
        </w:rPr>
      </w:pPr>
      <w:r>
        <w:rPr>
          <w:sz w:val="22"/>
          <w:szCs w:val="22"/>
        </w:rPr>
        <w:t>Section 58A of chapter two hundred seventy-six of the General Laws is hereby amended by inserting at the end of subsection 1 the following: “, or arrested and charged with a violation of sections ten, ten A, ten D, ten E, eleven B, eleven C, eleven E, twelve, twelve D, or twelve E of Chapter two hundred sixty nine or sections one hundred twenty-two, one hundred twenty-three, one hundred twenty-eight, one hundred twenty-eight A, one hundred twenty-eight B, one hundred twenty-nine, one hundred twenty-nine B, one hundred twenty-nine C, one hundred thirty, one hundred thirty-one, one hundred thirty –one C, one hundred thirty-one G, one hundred thirty-one H, or one hundred thirty-one I  of Chapter one hundred forty in conjunction with any other criminal charg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1:00Z</dcterms:created>
  <dc:creator/>
  <dc:description/>
  <dc:language>en-US</dc:language>
  <cp:lastModifiedBy>ChipCanty</cp:lastModifiedBy>
  <dcterms:modified xsi:type="dcterms:W3CDTF">2009-01-26T14:11:00Z</dcterms:modified>
  <cp:revision>2</cp:revision>
  <dc:subject/>
  <dc:title/>
</cp:coreProperties>
</file>