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ercial driver licen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ercial driver licen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6 of Chapter 90F, as appearing in the 2006 Official Edition, is hereby amended by striking, in lines 19 and 20 the words “non-English speaking” and adding at the of said section, the following: -</w:t>
      </w:r>
    </w:p>
    <w:p>
      <w:pPr>
        <w:pStyle w:val="NormalWeb"/>
        <w:spacing w:lineRule="auto" w:line="480"/>
        <w:rPr/>
      </w:pPr>
      <w:r>
        <w:rPr/>
        <w:t>The Registrar shall administer, the tests prescribed under this section in Portuguese and Spanish, if so requested by the applicant, and in any other language he deems necessary, as reasonable accommodation for limited-English speaking applicants for licenses to operate commercial motor vehicles.</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