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early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early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ind w:firstLine="720"/>
        <w:jc w:val="both"/>
        <w:rPr/>
      </w:pPr>
      <w:r>
        <w:rPr/>
        <w:t xml:space="preserve">Notwithstanding any general or special law to the contrary, the state board of retirement shall credit José António Raposo with creditable service toward his retirement allowance for the service rendered from October of 1978 to June of 1984 during which he was under contract with Coastline Elderly Services at the Immigrants Assistance Center, Inc., of New Bedford.  </w:t>
      </w:r>
    </w:p>
    <w:p>
      <w:pPr>
        <w:pStyle w:val="Normal"/>
        <w:tabs>
          <w:tab w:val="left" w:pos="720" w:leader="none"/>
        </w:tabs>
        <w:spacing w:lineRule="auto" w:line="480"/>
        <w:ind w:firstLine="720"/>
        <w:jc w:val="both"/>
        <w:rPr>
          <w:sz w:val="20"/>
        </w:rPr>
      </w:pPr>
      <w:r>
        <w:rPr/>
        <w:t xml:space="preserve">Eligibility for said creditable service shall be conditioned upon payment by Mr. Raposo to the state employees’ retirement system of an amount equal to that which would have been deducted during such period had he been a member of the retirement system, plus accumulated regular interest.  Such payment shall be made in one lump sum or as the retirement board shall prescrib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