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tonio F.D. Cabra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eacher Recertification Require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tonio F.D. Cabra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L. DiNata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9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eacher Recertification Require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/>
        <w:t xml:space="preserve">Chapter seventy-one of the Massachusetts General Laws, as appearing in the 2006 Official Edition, is further amended in section 38G, line 196 by deleting “one hundred” and inserting “twenty-five”.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2:00Z</dcterms:created>
  <dc:creator/>
  <dc:description/>
  <dc:language>en-US</dc:language>
  <cp:lastModifiedBy>ChipCanty</cp:lastModifiedBy>
  <dcterms:modified xsi:type="dcterms:W3CDTF">2009-01-26T14:12:00Z</dcterms:modified>
  <cp:revision>2</cp:revision>
  <dc:subject/>
  <dc:title/>
</cp:coreProperties>
</file>