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school building authority fun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school building authority fun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t>SECTION. Notwithstanding any general or special law to the contrary, a school district with a project on the list pursuant to the provisions of section 45 of chapter 208 of the Acts of 2004 may expend a portion of the grant they may receive for purposes related to the costs incurred in order to achieve compliance with the remediation required pursuant to the federal PCB regulations 40 CFR section 761.61 as issued by the United States Environmental Protection Agency, provided, however, that the provisions of chapter 70B and any regulations related thereto shall continue to apply to said proje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