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tonio F.D. Cabra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nsure testimony in gang related ca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tonio F.D. Cabra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nsure testimony in gang related ca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jc w:val="both"/>
        <w:rPr/>
      </w:pPr>
      <w:r>
        <w:rPr>
          <w:rFonts w:ascii="Times New Roman" w:hAnsi="Times New Roman"/>
        </w:rPr>
        <w:tab/>
      </w:r>
      <w:r>
        <w:rPr/>
        <w:t>Chapter 233, section 5 of the General Laws, as appearing in the 2006 Official Edition, is hereby amended by adding the following paragraph:-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“</w:t>
      </w:r>
      <w:r>
        <w:rPr/>
        <w:t>Where the defendant is accused of a violent crime as defined in section 121 of chapter 140 that is a result of gang-related activity, the punishment for such failure to attend shall be by a fine of not more than ten thousand dollars or by imprisonment for not more than one year or both.”</w:t>
      </w:r>
    </w:p>
    <w:p>
      <w:pPr>
        <w:pStyle w:val="NormalWeb"/>
        <w:spacing w:lineRule="auto" w:line="480"/>
        <w:rPr/>
      </w:pPr>
      <w:r>
        <w:rPr/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4:00Z</dcterms:created>
  <dc:creator/>
  <dc:description/>
  <dc:language>en-US</dc:language>
  <cp:lastModifiedBy>ChipCanty</cp:lastModifiedBy>
  <dcterms:modified xsi:type="dcterms:W3CDTF">2009-01-26T14:14:00Z</dcterms:modified>
  <cp:revision>2</cp:revision>
  <dc:subject/>
  <dc:title/>
</cp:coreProperties>
</file>