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ntonio F.D. Cabral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prevent dropou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tonio F.D. Cabral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th Bristol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rbara A. L'Italie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prevent dropou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/>
        <w:rPr/>
      </w:pPr>
      <w:r>
        <w:rPr/>
        <w:t>Section 1 of chapter 76 is hereby amended by striking in lines 1 through 13 all between the word “minimum” in line 1 and the word “shall” in line 13, and inserting in place thereof the following: ages of six and eighteen, having completed at least the 12th grade or whichever comes first.</w:t>
      </w:r>
    </w:p>
    <w:p>
      <w:pPr>
        <w:pStyle w:val="NormalWeb"/>
        <w:spacing w:lineRule="auto" w:line="480"/>
        <w:rPr/>
      </w:pPr>
      <w:r>
        <w:rPr/>
        <w:t>SECTION 2. Section 1 of chapter 76, Section 1 is hereby amended by striking in line 14 the word “said” and inserting in place thereof the word: “His”,</w:t>
      </w:r>
    </w:p>
    <w:p>
      <w:pPr>
        <w:pStyle w:val="NormalWeb"/>
        <w:spacing w:lineRule="auto" w:line="480"/>
        <w:rPr/>
      </w:pPr>
      <w:r>
        <w:rPr/>
        <w:t>SECTION 3. Effective Date.</w:t>
        <w:br/>
        <w:t>This Act shall become operative on August 1, 2011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14:00Z</dcterms:created>
  <dc:creator/>
  <dc:description/>
  <dc:language>en-US</dc:language>
  <cp:lastModifiedBy>ChipCanty</cp:lastModifiedBy>
  <dcterms:modified xsi:type="dcterms:W3CDTF">2009-01-26T14:14:00Z</dcterms:modified>
  <cp:revision>2</cp:revision>
  <dc:subject/>
  <dc:title/>
</cp:coreProperties>
</file>