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ed to learner's perm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ed to learner's perm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Section 8B of chapter 90 of the General Laws, as appearing in the 2006 Official Edition, is hereby amended by adding the following sentenc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request, and the payment of a fee to be determined by registrar, the holder of a learner’s permit shall be provided a laminated learner’s permit in lieu of paper form, by the registrar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4:00Z</dcterms:created>
  <dc:creator/>
  <dc:description/>
  <dc:language>en-US</dc:language>
  <cp:lastModifiedBy>ChipCanty</cp:lastModifiedBy>
  <dcterms:modified xsi:type="dcterms:W3CDTF">2009-01-26T14:14:00Z</dcterms:modified>
  <cp:revision>2</cp:revision>
  <dc:subject/>
  <dc:title/>
</cp:coreProperties>
</file>