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mpaign contributions by lobby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mpaign contributions by lobby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b/>
          <w:u w:val="single"/>
        </w:rPr>
        <w:t xml:space="preserve">SECTION 1.  </w:t>
      </w:r>
      <w:r>
        <w:rPr/>
        <w:t>Section 43 of chapter 3 of the General Laws, as appearing in the 2006 Official Edition, is hereby amended by striking out in lines 5 and 6 the words “all campaign contributions as defined in section one of chapter fifty fi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CTION 2. </w:t>
      </w:r>
      <w:r>
        <w:rPr/>
        <w:t xml:space="preserve"> The last paragraph of said section 43 of said chapter 3, as so appearing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  <w:t>No executive or legislative agent shall make a campaign contribution as defined in section 1 of chapter 55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