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historic si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historic si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Chapter 231 of the General Laws is hereby amended by inserting after section 85AA the following section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ection 85BB.  Any trustee, member, agent or other representative of a non-profit, private historical preservation organization shall not be liable for any acts or omissions resulting from ownership, control or operation of any property of the organization.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spacing w:lineRule="auto" w:line="336" w:before="0" w:after="20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5:00Z</dcterms:created>
  <dc:creator/>
  <dc:description/>
  <dc:language>en-US</dc:language>
  <cp:lastModifiedBy>ChipCanty</cp:lastModifiedBy>
  <dcterms:modified xsi:type="dcterms:W3CDTF">2009-01-26T14:15:00Z</dcterms:modified>
  <cp:revision>2</cp:revision>
  <dc:subject/>
  <dc:title/>
</cp:coreProperties>
</file>