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amages for the malicous injury to pe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6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amages for the malicous injury to pe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140 of the General laws is hereby amended by inserting after section 174D the following section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74E.  In suits for damages for malicious injury or the killing of a pet, such damages may include emotional distress and loss of companionship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