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ennifer M. Callahan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electronic identity theft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nnifer M. Callaha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th Worcester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210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electronic identity theft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ind w:left="720" w:hanging="0"/>
        <w:jc w:val="both"/>
        <w:rPr/>
      </w:pPr>
      <w:r>
        <w:rPr>
          <w:rFonts w:ascii="Times New Roman" w:hAnsi="Times New Roman"/>
        </w:rPr>
        <w:tab/>
      </w:r>
      <w:r>
        <w:rPr>
          <w:sz w:val="20"/>
        </w:rPr>
        <w:t>Chapter 266 of the General Laws is hereby amended by inserting after section 120F the following section:-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>Section 120G.  Whoever, without authorization, knowingly creates or promotes a web page or blog, so-called, that claims to be the property or the identity of a person other than themselves, shall be punished by imprisonment in the house of correction for not more than 30 days or by a fine of not more than $500 or both for a first offense.  A second or subsequent offense shall be punished by imprisonment in the house of correction for not more than 6 months or by a fine of not more than $1,000 or both.</w:t>
      </w:r>
    </w:p>
    <w:p>
      <w:pPr>
        <w:pStyle w:val="Normal"/>
        <w:spacing w:lineRule="auto" w:line="336" w:before="0" w:after="20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15:00Z</dcterms:created>
  <dc:creator/>
  <dc:description/>
  <dc:language>en-US</dc:language>
  <cp:lastModifiedBy>ChipCanty</cp:lastModifiedBy>
  <dcterms:modified xsi:type="dcterms:W3CDTF">2009-01-26T14:15:00Z</dcterms:modified>
  <cp:revision>2</cp:revision>
  <dc:subject/>
  <dc:title/>
</cp:coreProperties>
</file>