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ennifer M. Callah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Massachusetts state colleg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ennifer M. Callah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8th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Massachusetts state colleg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SECTION 1. Section 5 of chapter 15A of the General Laws, as appearing in the 2006 Official Edition, is hereby amended by striking out the first paragraph and inserting in place thereof the following paragraph:-</w:t>
      </w:r>
    </w:p>
    <w:p>
      <w:pPr>
        <w:pStyle w:val="Normal"/>
        <w:rPr/>
      </w:pPr>
      <w:r>
        <w:rPr/>
      </w:r>
    </w:p>
    <w:p>
      <w:pPr>
        <w:pStyle w:val="Normal"/>
        <w:rPr/>
      </w:pPr>
      <w:r>
        <w:rPr/>
        <w:tab/>
        <w:t>There shall be, for the purposes of this chapter, a system of public institutions of higher education, hereinafter called the system which shall include the following institution:- The University of Massachusetts at Amherst, Boston, Dartmouth, Lowell and Worcester; Massachusetts State College at Bridgewater, Fitchburg, Framingham, the Massachusetts College of Art, the Massachusetts Maritime Academy, Massachusetts College of Liberal Arts, Massachusetts State College at Salem, Westfield, Worcester Berkshire Community College, Bristol Community College, Bunker Hill Community College, Cape Cod Community College, Greenfield Community College, Holyoke Community College, Massachusetts Bay Community College, Massasoit Community College, Middlesex Community College, Mount Wachusett Community College, Northern Essex Community College, North Shore Community College, Quinsigamond Community College, Roxbury Community College and Springfield Technical Community College.</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16:00Z</dcterms:created>
  <dc:creator/>
  <dc:description/>
  <dc:language>en-US</dc:language>
  <cp:lastModifiedBy>ChipCanty</cp:lastModifiedBy>
  <dcterms:modified xsi:type="dcterms:W3CDTF">2009-01-26T14:16:00Z</dcterms:modified>
  <cp:revision>2</cp:revision>
  <dc:subject/>
  <dc:title/>
</cp:coreProperties>
</file>