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otor vehicle excise for senior citize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otor vehicle excise for senior citize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 Section 1 of chapter 60A of the General Laws, as appearing in the 2006 Official Edition, is hereby amended by adding the following paragraph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excise imposed by this section shall be reduced by 35 per cent for a motor vehicle owned and registered by a person 70 years of age or older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6:00Z</dcterms:created>
  <dc:creator/>
  <dc:description/>
  <dc:language>en-US</dc:language>
  <cp:lastModifiedBy>ChipCanty</cp:lastModifiedBy>
  <dcterms:modified xsi:type="dcterms:W3CDTF">2009-01-26T14:16:00Z</dcterms:modified>
  <cp:revision>2</cp:revision>
  <dc:subject/>
  <dc:title/>
</cp:coreProperties>
</file>