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nnifer M. Callah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exci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nnifer M. Calla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4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exci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Chapter 90 of the General Laws is hereby amended by inserting after section 33A the following 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3A ½.  When the holder of a registration voluntarily cancels such and returns the registration plates to the registry, he shall be given a receipt which shall include a notice instructing to notify his local assessors of his action and to inform them he is no longer subject to the excise imposed under chapter 60A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6:00Z</dcterms:created>
  <dc:creator/>
  <dc:description/>
  <dc:language>en-US</dc:language>
  <cp:lastModifiedBy>ChipCanty</cp:lastModifiedBy>
  <dcterms:modified xsi:type="dcterms:W3CDTF">2009-01-26T14:16:00Z</dcterms:modified>
  <cp:revision>2</cp:revision>
  <dc:subject/>
  <dc:title/>
</cp:coreProperties>
</file>