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5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CTION 113 B </w:t>
      </w:r>
      <w:r>
        <w:rPr>
          <w:rFonts w:cs="Times New Roman" w:ascii="Times New Roman" w:hAnsi="Times New Roman"/>
          <w:sz w:val="24"/>
          <w:szCs w:val="24"/>
        </w:rPr>
        <w:t>of chapter 175 of the General Laws, as appearing in the 2004 Official Edition, is hereby amended by striking out in line 157 the following:- “$2,000 or more” and inserting in place thereof the following:- $2,500 or more provided however this figure shall be adjusted annually by the commissioner to reflect the costs of living adjustment as deferred in section 6 of chapter 62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