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ennifer M. Callah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overweight vehicl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overweight vehicl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 xml:space="preserve">SECTION 1.  The sixth paragraph of section 19A of chapter 90 of the General Laws, as appearing in the 2006 Official Edition, is hereby amended by adding the following sentence: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a case where it is impossible for the owner or operator of the overweight vehicle to determine the weight of the load, there shall be no prosecution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6:00Z</dcterms:created>
  <dc:creator/>
  <dc:description/>
  <dc:language>en-US</dc:language>
  <cp:lastModifiedBy>ChipCanty</cp:lastModifiedBy>
  <dcterms:modified xsi:type="dcterms:W3CDTF">2009-01-26T14:16:00Z</dcterms:modified>
  <cp:revision>2</cp:revision>
  <dc:subject/>
  <dc:title/>
</cp:coreProperties>
</file>