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nnifer M. Callah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arental notification of medical malpractice or error sustained by mino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nnifer M. Callah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88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arental notification of medical malpractice or error sustained by mino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apter 111 of the General Laws is hereby amended by inserting after Section 220 the following section:— Section 221. Any medical professional shall be required to provide immediate parental notification of the impact of medical treatment negligence or error as proximal to the discovery of such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negligence or error involving a pediatric or minor patient.</w:t>
      </w:r>
    </w:p>
    <w:p>
      <w:pPr>
        <w:pStyle w:val="Normal"/>
        <w:spacing w:lineRule="auto" w:line="336" w:before="0" w:after="20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6:00Z</dcterms:created>
  <dc:creator/>
  <dc:description/>
  <dc:language>en-US</dc:language>
  <cp:lastModifiedBy>ChipCanty</cp:lastModifiedBy>
  <dcterms:modified xsi:type="dcterms:W3CDTF">2009-01-26T14:16:00Z</dcterms:modified>
  <cp:revision>2</cp:revision>
  <dc:subject/>
  <dc:title/>
</cp:coreProperties>
</file>