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nnifer M. Callah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cholarship program in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nnifer M. Callah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90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cholarship program in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Section 1. Paragraph a of part b of section 3 of Chapter 62 as most recently amended by section 5 of Chapter 163 of the Acts of 2005 is hereby amended by adding the following subparagraph: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Section 15. Amount equal to the amount of donations to scholarship endowment programs for institutions of higher learning both private and public located in the commonwealt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2. Chapter 15A of the general laws is hereby amended by inserting after Section 9B the following section: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The board of higher education shall institute college access centers to provide information on the availability of scholarship and financial support services.</w:t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6:00Z</dcterms:created>
  <dc:creator/>
  <dc:description/>
  <dc:language>en-US</dc:language>
  <cp:lastModifiedBy>ChipCanty</cp:lastModifiedBy>
  <dcterms:modified xsi:type="dcterms:W3CDTF">2009-01-26T14:16:00Z</dcterms:modified>
  <cp:revision>2</cp:revision>
  <dc:subject/>
  <dc:title/>
</cp:coreProperties>
</file>